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СТРУКЦИЯ ПО УСТАНОВКЕ И ЭКСПЛУАТАЦИИ КАРТРИДЖНОГО ФИЛЬТР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комплект входят: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1. Фильтр (с установленным картриджем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2. Ключ для снятия крышки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3. Шланг всасывания с резьбой на 1 1\4”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4. Шланг возврата воды в бассейн с резьбой на 1 1\2”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5. Держатели шлангов 2 шт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6. Насадка на всасывающий шланг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7. Тефлоновая лента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Место установки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Фильтр устанавливается в непосредственной близости от бассейна, но не ближе 3,5 м от борта (по причине электрической безопасности) и на уровне, не превышающем уровень бассейна (рис. 2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желанию можно спрятать трубы, выкопав 2 траншеи по 10 см шириной каждая на расстоянии не ближе 40 см к фильтру и на таком же расстоянии от бассейна. Не зарывайте трубы, накройте их доской (рис. 3)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Монтаж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ив фильтр по месту, подсоедините шланги всасывания и возврата воды в бассейн к самому фильтру, применяя на резьбе тефлоновую ленту для обеспечения водонепроницаемости (рис.4). На конец шланга всасывания закрепите насадку (рис. 5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стите шланги всасывания и возврата воды вглубь бассейна, закрепив их держателями (рис. 6)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Подключение насос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ановите прерыватель для снятия напряжения с фильтра  когда он выключен и дифференциал 30 мА для снятия напряжения. Насос подключается к электросети 220-240 В с обязательным заземлением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Наполнение насоса водой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ИМАНИЕ! Никогда не включайте насос без воды, это может привести к поломке оборудовани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олнение насоса водой может осуществлять двумя способами: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Использование садового шланга для полив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ройте заглушку спуска воды, чтобы выпустить воздух (рис. 7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мите насадку и достаньте всасывающий шланг из бассейн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стите один конец садового шланга внутрь шланга всасывания (рис. 8). Откройте кран с водой под несильным давлением. Наполняйте фильтр водой до тех пор, пока воздух не выйдет из сливного отверстия и и вода не польется из шланга возврата воды в бассейн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жде чем достать садовый шланг необходимо опустить шланг всасывания обратно в бассейн. Вновь установите фигурные крюки крепления шлангов и не забудьте надеть насадку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- Если у Вас нет садового шланг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мите крышку фильтра и наполните фильтр водой из ведра (рис. 9). Закройте фильтр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станьте из бассейна шланг всасывания и опустите его на землю (рис. 10). Когда из шланга польется вода, не дожидайтесь пока вся вода уйдет из фильтра, прижмите к концу шланга ладонь и быстро опустите шланг в бассейн, не забудьте надеть фигурные крюки (рис. 11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изведя такие процедуры Вы заполнили фильтр водой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ключите фильтр к источнику электропитания. Включив насос, убедитесь, что из шланга возврата воды в бассейн течет вода. Для этого подставьте ладонь под водный поток из шланга. В случае отсутствия струи воды, отключите фильтр от электропитания и вновь повторите процедуру наполнения насоса водой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Фильтрация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ле начального запуска в работу фильтра вода в бассейне должна фильтроваться 1 раз в день в полном объем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утри фильтра установлен картридж - фильтрующий элемент. Он изготовлен из специальной ткани с очень плотным рисунком, задерживающим загрязнения воды. В зависимости от степени загрязненности воды, времени фильтрации и объема воды в бассейне данный фильтрующий элемент должен очищаться. Одним из показателей загрязненности элемента является уменьшение количества воды при обратном ее поступлении в бассейн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Очистка картридж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ключите фильтр от электропитани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мощи ключа отвинтите крышку фильтра, снимите прозрачную крышку и достаньте картридж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мойте его потоком воды из садового шланга под низким давлением до полного его очищения (рис. 12)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овь установите картридж на место и закрутите крышку фильтра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жде чем включить насос, проведите процедуру наполнения водой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механического повреждения картриджа замените его на новый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Меры безопасности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е включайте фильтр во время Вашего купания в бассейне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Никогда не трогайте фильтр мокрыми руками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Всегда при произведении любых процедур с фильтром отключайте его от электропитани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Убедитесь, что пол под Вашими ногами сухой, прежде чем прикоснуться к источнику электропитания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Во избежание поражения электрическим током не устанавливайте фильтр в местах где он может быть подвержен воздействию воды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Не позволяйте детям или взрослым садиться на фильтр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Следуйте инструкциям по грамотному электрическому подключению оборудования во избежание поражений электрическим токо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. Не используйте шланг всасывания для непосредственного сбора загрязнений со дна бассейна, так как насос не имеет в своей конструкции фильтра предварительной очистки и может произойти его поломка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блема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шение</w:t>
            </w:r>
          </w:p>
        </w:tc>
      </w:tr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дключенный насос не обеспечивает надлежащего тока воды в шланге выхода 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вторите процедуру наполнения насоса водой</w:t>
            </w:r>
          </w:p>
        </w:tc>
      </w:tr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 подтекает в месте подключения шлангов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винтите шланги и проложите тефлоновую ленту</w:t>
            </w:r>
          </w:p>
        </w:tc>
      </w:tr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ильтр дает слабый поток воды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грязнился картридж. Прочистите его</w:t>
            </w:r>
          </w:p>
        </w:tc>
      </w:tr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шланге выхода течет грязная вода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верьте степень загрязненности картриджа</w:t>
            </w:r>
          </w:p>
        </w:tc>
      </w:tr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а подтекает из крышки фильтра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епите крышку при помощи гаечного ключа. Проверьте, чтобы прокладка № 8 была хорошо закреплена</w:t>
            </w:r>
          </w:p>
        </w:tc>
      </w:tr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стается воздух внутри фильтра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нимите устройство подсоса с крышки фильтра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000000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????? 2"/>
    <w:basedOn w:val="Normal"/>
    <w:qFormat/>
    <w:pPr/>
    <w:rPr>
      <w:b/>
      <w:bCs/>
      <w:sz w:val="18"/>
      <w:szCs w:val="18"/>
    </w:rPr>
  </w:style>
  <w:style w:type="paragraph" w:styleId="3">
    <w:name w:val="?????3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4">
    <w:name w:val="?????4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21">
    <w:name w:val="?????2"/>
    <w:basedOn w:val="Normal"/>
    <w:qFormat/>
    <w:pPr/>
    <w:rPr>
      <w:b/>
      <w:bCs/>
      <w:color w:val="auto"/>
      <w:sz w:val="24"/>
      <w:szCs w:val="24"/>
    </w:rPr>
  </w:style>
  <w:style w:type="paragraph" w:styleId="5">
    <w:name w:val="?????5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9T09:40:00Z</dcterms:created>
  <dc:creator>MAKC</dc:creator>
  <dc:description/>
  <dc:language>en-US</dc:language>
  <cp:lastModifiedBy>Nenad</cp:lastModifiedBy>
  <cp:lastPrinted>1998-02-09T14:39:00Z</cp:lastPrinted>
  <dcterms:modified xsi:type="dcterms:W3CDTF">1999-10-11T23:15:00Z</dcterms:modified>
  <cp:revision>1</cp:revision>
  <dc:subject/>
  <dc:title/>
</cp:coreProperties>
</file>